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2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7. avgus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i stava 3. 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. 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29. AVGU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9,0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razloga za prestanak mandata narodnom poslaniku Jorgovanki Tabakovi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zbor predsednika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zahteva Dejana Đurđevića, predsednika Republičke izborne komisije za davanje mišljenja za vršenje druge javne funkc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zahteva Miladina Pantelića, člana Republičke izborne komisije, davanje mišljenja za vršenje druge javne funkc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htev generalnog sekretara Zaštitnika građana za donošenje rešenja o plati Zaštitnika građ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a će se održati u Domu Narodne skupštine, Trg Nikole Pašića 13,  u sali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MENIK                                                                                                            PREDSEDNIKA ODBORA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 xml:space="preserve">                                     Nenad Konstantinovi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Sandra Stanković</dc:creator>
  <dc:description/>
  <dc:language>en-US</dc:language>
  <cp:lastModifiedBy>Sandra Stanković</cp:lastModifiedBy>
  <dcterms:modified xsi:type="dcterms:W3CDTF">2012-09-03T14:13:00Z</dcterms:modified>
  <cp:revision>2</cp:revision>
  <dc:subject/>
  <dc:title/>
</cp:coreProperties>
</file>